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1"/>
        <w:spacing w:before="24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北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县（区）“五方挂钩”帮扶单位名单</w:t>
      </w:r>
    </w:p>
    <w:p>
      <w:pPr>
        <w:pStyle w:val="21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单位名称前加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★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为组长单位，加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☆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为副组长单位，加“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”的无选派任务）</w:t>
      </w:r>
    </w:p>
    <w:tbl>
      <w:tblPr>
        <w:tblW w:w="12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44"/>
        <w:gridCol w:w="644"/>
        <w:gridCol w:w="2436"/>
        <w:gridCol w:w="1469"/>
        <w:gridCol w:w="1842"/>
        <w:gridCol w:w="2400"/>
        <w:gridCol w:w="2019"/>
        <w:gridCol w:w="822"/>
      </w:tblGrid>
      <w:tr>
        <w:trPr>
          <w:tblHeader w:val="true"/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0"/>
                <w:sz w:val="21"/>
                <w:szCs w:val="21"/>
              </w:rPr>
              <w:t>（区）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帮扶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队员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数量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数量</w:t>
            </w:r>
          </w:p>
        </w:tc>
        <w:tc>
          <w:tcPr>
            <w:tcW w:w="101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称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省（部）直单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苏南县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高校院所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业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blHeader w:val="true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部属国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省属国企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丰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自然资源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国资委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粮食和物资储备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烟草专卖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作家协会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残联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团省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应急管理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文联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广播电视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通信管理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退役军人事务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档案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无锡市锡山区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张家港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东南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医科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师范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徐州医科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南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农业发展银行江苏省分行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核华兴建设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核电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有线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东部机场集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华泰证券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文投集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恒实集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方源集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睢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宁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科技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审计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商务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华东地质勘查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阴市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宜兴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农业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国矿业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国网电力科学研究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大屯煤电集团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石化江苏石油分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光大银行南京分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徐州矿务集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广播电视总台（集团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灌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云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农业农村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卫健委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税务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政协办公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高级人民法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委老干部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工商联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华东石油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海事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扬中市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丹阳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国药科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海洋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船重工第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0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船重工第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1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船重工第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2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南京玻璃纤维研究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交通银行南京分行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太平洋产险江苏分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太平洋寿险江苏分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农垦集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苏豪控股有限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江苏高科技投资集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沿海开发集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pacing w:val="-2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灌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留办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住建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统计局（留办）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社科联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委网信办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政务服务管理办公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太仓市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苏州市姑苏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南京水利科学研究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中国电科集团第</w:t>
            </w:r>
            <w:r>
              <w:rPr>
                <w:rFonts w:eastAsia="方正仿宋_GBK" w:cs="Times New Roman" w:ascii="Times New Roman" w:hAnsi="Times New Roman"/>
                <w:spacing w:val="-10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国家开发银行江苏分行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国人寿产险江苏分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省交通控股有限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海企业集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钟山宾馆集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金陵饭店集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农村信用联合社（留办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" w:cs="Times New Roman"/>
                <w:spacing w:val="-2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淮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安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留办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委办公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生态环境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林业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委组织部（留办）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药品监督管理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红十字会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地方金融监督管理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南京市建邺区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市浦口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信息工程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中医药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审计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警官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平安银行南京分行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招商银行南京分行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中国信保江苏分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仪征化纤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华报业传媒集团（留办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淮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阴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民政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水利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工信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省军区机关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省委研究室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委党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南京市江宁区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市玄武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河海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邮电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淮阴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行江苏省分行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邮政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移动通信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扬子石化有限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南京中船绿洲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single"/>
              </w:rPr>
              <w:t>47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厂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水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涟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7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留办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交通厅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委宣传部（留办）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纪委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委政法委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省级机关事务管理局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体育局（留办）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妇联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民防局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江苏石油勘探局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社会主义学院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海事法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南京市秦淮区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南京市鼓楼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南京航空航天大学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江苏第二师范学院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开放大学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淮阴师范学院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理工学院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科院南京分院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国电科第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船重工第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华夏银行南京分行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国人寿保险江苏分公司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国电信江苏分公司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中航工业金城集团（</w:t>
            </w:r>
            <w:r>
              <w:rPr>
                <w:rFonts w:eastAsia="方正仿宋_GBK" w:cs="Times New Roman" w:ascii="Times New Roman" w:hAnsi="Times New Roman"/>
                <w:spacing w:val="-10"/>
                <w:sz w:val="21"/>
                <w:szCs w:val="21"/>
              </w:rPr>
              <w:t>511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厂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省铁路集团有限公司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响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留办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发改委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公安厅（留办）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检察院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编办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外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常州市钟楼区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常州市天宁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盐城工学院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盐城师范学院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u w:val="single"/>
              </w:rPr>
              <w:t>农业部南京农机化所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南京理工大学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师范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中信银行南京分行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金陵石化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i/>
                <w:i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江苏凤凰出版传媒集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方正仿宋_GBK" w:cs="Times New Roman"/>
                <w:i/>
                <w:i/>
                <w:spacing w:val="-1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/>
                <w:spacing w:val="-10"/>
                <w:sz w:val="21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滨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海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人社厅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委省级机关工委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委党史办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气象局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海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溧阳市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常州市新北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扬州大学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通大学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财经大学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常州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电力公司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南京铁路办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行江苏省分行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北方信息控制集团</w:t>
            </w:r>
          </w:p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南京宏光空降设备厂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u w:val="single"/>
              </w:rPr>
              <w:t>51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厂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江苏省盐业集团有限责任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沭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阳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政府办公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市场监督管理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民宗委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台办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铁路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昆山市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苏州市吴中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林业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苏州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</w:rPr>
              <w:t>广发银行南京分行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国银行江苏省分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银行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国信集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1"/>
                <w:szCs w:val="21"/>
              </w:rPr>
              <w:t>省信用再担保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pacing w:val="-2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泗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阳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6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留办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财政厅（留办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）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教育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委统战部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总工会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供销社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政府信访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农科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医保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演艺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苏州市吴江区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苏州市虎丘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体育学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工业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科技大学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苏州科技学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省中科院植物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农业银行江苏省分行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国进出口银行南京分行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苏美达集团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中烟工业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东航江苏有限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国联通江苏省分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江国际集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紫金财险公司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港口集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泗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洪</w:t>
            </w:r>
          </w:p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人大办公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文旅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司法厅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知识产权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侨联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调查总队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社科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《群众》杂志社</w:t>
            </w:r>
          </w:p>
          <w:p>
            <w:pPr>
              <w:pStyle w:val="Normal"/>
              <w:tabs>
                <w:tab w:val="clear" w:pos="425"/>
                <w:tab w:val="center" w:pos="1523" w:leader="none"/>
              </w:tabs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监狱管理局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科协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行南京分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常熟市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苏州市相城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工程学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艺术学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常熟理工学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中国电科集团第</w:t>
            </w:r>
            <w:r>
              <w:rPr>
                <w:rFonts w:eastAsia="方正仿宋_GBK" w:cs="Times New Roman" w:ascii="Times New Roman" w:hAnsi="Times New Roman"/>
                <w:spacing w:val="-1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国人保江苏省分公司</w:t>
            </w:r>
            <w:bookmarkStart w:id="0" w:name="_GoBack"/>
            <w:bookmarkEnd w:id="0"/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浦发银行南京分行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南京晨光集团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0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厂）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石化集团南化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体育产业集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粮食集团</w:t>
            </w:r>
          </w:p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江苏汇鸿国际集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textAlignment w:val="center"/>
              <w:rPr>
                <w:rFonts w:ascii="Times New Roman" w:hAnsi="Times New Roman" w:eastAsia="方正仿宋_GBK" w:cs="Times New Roman"/>
                <w:spacing w:val="-2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701" w:gutter="0" w:header="567" w:top="1418" w:footer="1701" w:bottom="1757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0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0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996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20.45pt;mso-wrap-distance-left:0pt;mso-wrap-distance-right:0pt;mso-wrap-distance-top:0pt;mso-wrap-distance-bottom:0pt;margin-top:70.95pt;mso-position-vertical-relative:page;margin-left:644.1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8:00Z</dcterms:created>
  <dc:creator>User</dc:creator>
  <dc:description/>
  <dc:language>en-US</dc:language>
  <cp:lastModifiedBy>。</cp:lastModifiedBy>
  <cp:lastPrinted>2019-12-13T10:33:00Z</cp:lastPrinted>
  <dcterms:modified xsi:type="dcterms:W3CDTF">2020-02-13T08:41:44Z</dcterms:modified>
  <cp:revision>51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